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безопасного поведения  обучающихся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изучения  устройства тракторов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К работе в кабинете допускаются обучающиеся  (учащиеся), прошедшие инструктажи по Правилам безопасного поведения  обучающихся  в колледже и в данном кабинете.</w:t>
      </w:r>
    </w:p>
    <w:p>
      <w:pPr>
        <w:pStyle w:val="Normal"/>
        <w:jc w:val="both"/>
        <w:rPr/>
      </w:pPr>
      <w:r>
        <w:rPr>
          <w:sz w:val="28"/>
          <w:szCs w:val="28"/>
        </w:rPr>
        <w:t>2.Учащиеся обязаны знать и соблюдать правила электро и пожарной безопас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Учащиеся должны соблюдать на уроках и внеклассных занятиях санитарные и гигиенические требования и меры, предупреждающие травмы от поражения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занятий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6.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7.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8.Соблюдайте  чистоту и порядок во время занятий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занятий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ивать перед лицом друг друга какими-либо предметами;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е-либо предметы, особенно авторучки, линейки, указки и т.д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оизводить монтаж, подключение, переключение </w:t>
      </w:r>
    </w:p>
    <w:p>
      <w:pPr>
        <w:pStyle w:val="Normal"/>
        <w:widowControl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 обучения в данном кабинете (компьютеры, видеоаппаратура</w:t>
      </w:r>
    </w:p>
    <w:p>
      <w:pPr>
        <w:pStyle w:val="Normal"/>
        <w:widowControl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д.) </w:t>
      </w:r>
    </w:p>
    <w:p>
      <w:pPr>
        <w:pStyle w:val="Normal"/>
        <w:widowControl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занятий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0.Разложите учебно-материальную базу (учебники плакаты наглядные пособия)  на установл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берите рабочее место и предъявите его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При возникновении аварийной ситуации следует прекратить занятие. По возможности, принять меры по устранению ситуации вызвавшей данную аварию. Проинформировать о случившемся преподавателя, администрацию колледж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При возникновении пожара необходимо приступить к ликвидации очага возгорания, (по возможности),  имеющимися средствами пожаротушения, сообщить об этом преподавателю, администрации колледжа, а в случае необходимости позвонить в дежурную часть РОЧС по тел. 101 или 112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ПР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Прудников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мастер производственного</w:t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В.Верниковский                             обучения  (преподаватель)                    </w:t>
        <w:tab/>
        <w:t xml:space="preserve">                  М.В.Бородав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6:00Z</dcterms:created>
  <dc:creator>Admin</dc:creator>
  <dc:description/>
  <cp:keywords/>
  <dc:language>en-US</dc:language>
  <cp:lastModifiedBy>Lenovo</cp:lastModifiedBy>
  <cp:lastPrinted>2012-02-29T16:31:00Z</cp:lastPrinted>
  <dcterms:modified xsi:type="dcterms:W3CDTF">2024-12-09T13:06:00Z</dcterms:modified>
  <cp:revision>3</cp:revision>
  <dc:subject/>
  <dc:title/>
</cp:coreProperties>
</file>